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03» апреля  2017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жгинский район» на 2 квартал 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8"/>
        <w:gridCol w:w="4329"/>
        <w:gridCol w:w="23"/>
        <w:gridCol w:w="2542"/>
        <w:gridCol w:w="2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Нышинское» «Об утверждении отчета об исполнении бюджета МО «Нышин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Кватчинское» «Об утверждении отчета об исполнении бюджета МО «Кватчин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Мельниковское» «Об утверждении отчета об исполнении бюджета МО «Мельников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Горнякское» «Об утверждении отчета об исполнении бюджета МО «Горняк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Маловоложикьинское» «Об утверждении отчета об исполнении бюджета МО «Маловоложикьин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Пычасское» «Об утверждении отчета об исполнении бюджета МО «Пычас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Можгинский район» «Об утверждении отчета об исполнении бюджета МО «Можгинский район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Можгинское» «Об утверждении отчета об исполнении бюджета МО «Можгин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Большепудгинское» «Об утверждении отчета об исполнении бюджета МО «Большепудгин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Большеучинское» «Об утверждении отчета об исполнении бюджета МО «Большеучин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Пазяльское» «Об утверждении отчета об исполнении бюджета МО «Пазяль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Большекибьинское» «Об утверждении отчета об исполнении бюджета МО «Большекибьин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Нынекское» «Об утверждении отчета об исполнении бюджета МО «Нынек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Сюгаильское» «Об утверждении отчета об исполнении бюджета МО «Сюгаильское» за 1 квартал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ельского Совета депутатов о внесении изменений и дополнений в  решение сельского Совета депутатов «О бюджете МО «Маловоложикьинское» на 2017 год и на плановый период 2018 и 2019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Заключение на проект решения Совета депутатов МО «Можгинский район» о внесении изменений и дополнений в  решение Совета депутатов МО «Можгинский район» «О бюджете МО «Можгинский район» на 2017 год и на плановый период 2018 и 2019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овет депутатов и Администрация 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222222"/>
              </w:rPr>
              <w:t xml:space="preserve">Проверка соблюдения законности и результативности (эффективности и экономности) использования средств районного бюджета при исполнении бюджета </w:t>
            </w:r>
            <w:r>
              <w:rPr/>
              <w:t>муниципального образования сельского поселения «Нышинское»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бухгалтерского учета и отчетности</w:t>
            </w:r>
            <w:r>
              <w:rPr/>
              <w:t xml:space="preserve"> Администрации района</w:t>
            </w:r>
            <w:r>
              <w:rPr>
                <w:sz w:val="22"/>
                <w:szCs w:val="22"/>
              </w:rPr>
              <w:t xml:space="preserve">, Администрация сельского поселения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Проверка эффективности энергосервисных контрактов, заключенных между ООО «Коммунально-технический сервис» и МБОУ «Большекибьинская СОШ»,  МБУ «Централизованная клубная система» (объект: котельная Большекибьинского ЦСДК»)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КУ «Отдел образования Можгинского района», МБОУ «Большикибьинская СОШ», Управление культуры, спорта и молодежи, МКУ «Отдел культуры Можгинского района», Большекибьинский ЦСД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Нормотворческая, методическая и текущ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ить  отчет о контрольно-ревизионной работе за 1 квартал  2017 года и представить в Министерство финансов Удмуртской Республи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отче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1 кв. 2017 год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17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овета депутатов МО «Можгинский район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точненного плана работы КСО  на 2 квартал 2017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ихарева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9:00Z</dcterms:created>
  <dc:creator>Степанова Е.А.</dc:creator>
  <dc:description/>
  <cp:keywords/>
  <dc:language>en-US</dc:language>
  <cp:lastModifiedBy>Вихарева И.П.</cp:lastModifiedBy>
  <cp:lastPrinted>2016-03-31T14:10:00Z</cp:lastPrinted>
  <dcterms:modified xsi:type="dcterms:W3CDTF">2017-09-26T04:49:00Z</dcterms:modified>
  <cp:revision>102</cp:revision>
  <dc:subject/>
  <dc:title>Утвержден </dc:title>
</cp:coreProperties>
</file>